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公有財産（自動車）関係書類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あて先）東吉野村長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書類名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任状（一時抹消登録済みの場合はありません。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譲渡証明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登録識別情報等通知書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リサイクル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上記記載の書類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right="420"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名押印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0:00Z</dcterms:created>
  <dc:creator/>
  <dc:description/>
  <cp:keywords/>
  <dc:language>en-US</dc:language>
  <cp:lastModifiedBy/>
  <dcterms:modified xsi:type="dcterms:W3CDTF">2023-11-22T03:00:00Z</dcterms:modified>
  <cp:revision>1</cp:revision>
  <dc:subject/>
  <dc:title/>
</cp:coreProperties>
</file>