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1"/>
      </w:tblGrid>
      <w:tr>
        <w:trPr>
          <w:trHeight w:val="12780" w:hRule="atLeast"/>
        </w:trPr>
        <w:tc>
          <w:tcPr>
            <w:tcW w:w="9251" w:type="dxa"/>
            <w:tcBorders/>
            <w:vAlign w:val="center"/>
          </w:tcPr>
          <w:tbl>
            <w:tblPr>
              <w:tblW w:w="5000" w:type="pct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00"/>
              <w:gridCol w:w="1896"/>
              <w:gridCol w:w="1916"/>
              <w:gridCol w:w="3641"/>
            </w:tblGrid>
            <w:tr>
              <w:trPr>
                <w:trHeight w:val="270" w:hRule="atLeast"/>
              </w:trPr>
              <w:tc>
                <w:tcPr>
                  <w:tcW w:w="9053" w:type="dxa"/>
                  <w:gridSpan w:val="4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仕事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記録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（アルバイトなどを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含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む）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600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いつ？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期間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896" w:type="dxa"/>
                  <w:tcBorders>
                    <w:top w:val="single" w:sz="12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どこで？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会社名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916" w:type="dxa"/>
                  <w:tcBorders>
                    <w:top w:val="single" w:sz="12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どんな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内容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？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仕事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種類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内容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3641" w:type="dxa"/>
                  <w:tcBorders>
                    <w:top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どうだったか？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感想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思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ったこと／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得意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だったこと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／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苦手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だったことなど）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600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28600</wp:posOffset>
                            </wp:positionH>
                            <wp:positionV relativeFrom="page">
                              <wp:posOffset>158750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例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18pt;margin-top:12.5pt;width:26.95pt;height:26.95pt;mso-wrap-style:square;v-text-anchor:top;mso-position-vertic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04190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257175" cy="33591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704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～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margin-left:39.7pt;margin-top:5.05pt;width:20.2pt;height:26.4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HG正楷書体-PRO" w:cs="ＭＳ Ｐゴシック" w:ascii="HG正楷書体-PRO" w:hAnsi="HG正楷書体-PRO"/>
                      <w:kern w:val="0"/>
                      <w:szCs w:val="21"/>
                    </w:rPr>
                    <w:t>24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eastAsia="HG正楷書体-PRO" w:cs="ＭＳ Ｐゴシック" w:ascii="HG正楷書体-PRO" w:hAnsi="HG正楷書体-PRO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HG正楷書体-PRO" w:hAnsi="HG正楷書体-PRO" w:cs="ＭＳ Ｐゴシック" w:eastAsia="HG正楷書体-PRO"/>
                      <w:kern w:val="0"/>
                      <w:sz w:val="18"/>
                      <w:szCs w:val="18"/>
                    </w:rPr>
                    <w:t>９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</w:t>
                  </w:r>
                  <w:r>
                    <w:rPr>
                      <w:rFonts w:ascii="HG正楷書体-PRO" w:hAnsi="HG正楷書体-PRO" w:cs="ＭＳ Ｐゴシック" w:eastAsia="HG正楷書体-PRO"/>
                      <w:kern w:val="0"/>
                      <w:sz w:val="18"/>
                      <w:szCs w:val="18"/>
                    </w:rPr>
                    <w:t>３ヶ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正楷書体-PRO" w:hAnsi="HG正楷書体-PRO" w:eastAsia="HG正楷書体-PRO"/>
                      <w:kern w:val="0"/>
                      <w:sz w:val="22"/>
                    </w:rPr>
                  </w:pPr>
                  <w:r>
                    <w:rPr>
                      <w:rFonts w:eastAsia="HG正楷書体-PRO" w:cs="HG正楷書体-PRO" w:ascii="HG正楷書体-PRO" w:hAnsi="HG正楷書体-PRO"/>
                      <w:kern w:val="0"/>
                      <w:sz w:val="22"/>
                    </w:rPr>
                    <w:t>○○○</w:t>
                  </w:r>
                  <w:r>
                    <w:rPr>
                      <w:rFonts w:ascii="HG正楷書体-PRO" w:hAnsi="HG正楷書体-PRO" w:cs="ＭＳ Ｐゴシック" w:eastAsia="HG正楷書体-PRO"/>
                      <w:kern w:val="0"/>
                      <w:sz w:val="22"/>
                    </w:rPr>
                    <w:t>会社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91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正楷書体-PRO" w:hAnsi="HG正楷書体-PRO" w:eastAsia="HG正楷書体-PRO" w:cs="ＭＳ Ｐゴシック"/>
                      <w:kern w:val="0"/>
                      <w:sz w:val="22"/>
                    </w:rPr>
                  </w:pPr>
                  <w:r>
                    <w:rPr>
                      <w:rFonts w:ascii="HG正楷書体-PRO" w:hAnsi="HG正楷書体-PRO" w:cs="ＭＳ Ｐゴシック" w:eastAsia="HG正楷書体-PRO"/>
                      <w:kern w:val="0"/>
                      <w:sz w:val="22"/>
                    </w:rPr>
                    <w:t>軽作業</w:t>
                  </w:r>
                </w:p>
              </w:tc>
              <w:tc>
                <w:tcPr>
                  <w:tcW w:w="3641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600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91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41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600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91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41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600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42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margin">
                              <wp:posOffset>548640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257175" cy="33591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704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～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43.2pt;margin-top:2.05pt;width:20.2pt;height:26.4pt;mso-wrap-style:square;v-text-anchor:top;rotation:270;mso-position-horizont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91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641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00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91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41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00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91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41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600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margin">
                              <wp:posOffset>53975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257175" cy="33591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704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～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42.5pt;margin-top:0.85pt;width:20.2pt;height:26.4pt;mso-wrap-style:square;v-text-anchor:top;rotation:270;mso-position-horizont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91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641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00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91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41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00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91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41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600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margin">
                              <wp:posOffset>544195</wp:posOffset>
                            </wp:positionH>
                            <wp:positionV relativeFrom="paragraph">
                              <wp:posOffset>4445</wp:posOffset>
                            </wp:positionV>
                            <wp:extent cx="257175" cy="33591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704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～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42.85pt;margin-top:0.4pt;width:20.2pt;height:26.4pt;mso-wrap-style:square;v-text-anchor:top;rotation:270;mso-position-horizont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91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641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600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91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41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600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91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41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00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margin">
                              <wp:posOffset>53975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57175" cy="33591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704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～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42.5pt;margin-top:0.05pt;width:20.2pt;height:26.4pt;mso-wrap-style:square;v-text-anchor:top;rotation:270;mso-position-horizont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91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641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00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91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41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600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91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41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00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margin">
                              <wp:posOffset>539750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257175" cy="33591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704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～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42.5pt;margin-top:-1.35pt;width:20.2pt;height:26.4pt;mso-wrap-style:square;v-text-anchor:top;rotation:270;mso-position-horizont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91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641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00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91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41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600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91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41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600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margin">
                              <wp:posOffset>53975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257175" cy="33591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704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～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42.5pt;margin-top:1.9pt;width:20.2pt;height:26.4pt;mso-wrap-style:square;v-text-anchor:top;rotation:270;mso-position-horizont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91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641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00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91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41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600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91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41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00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margin">
                              <wp:posOffset>539750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257175" cy="335915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704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～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42.5pt;margin-top:1.05pt;width:20.2pt;height:26.4pt;mso-wrap-style:square;v-text-anchor:top;rotation:270;mso-position-horizont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91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641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600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91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41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00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91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41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00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margin">
                              <wp:posOffset>53530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57175" cy="335915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704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～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42.15pt;margin-top:1.45pt;width:20.2pt;height:26.4pt;mso-wrap-style:square;v-text-anchor:top;rotation:270;mso-position-horizont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91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641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600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91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41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600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91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41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600" w:type="dxa"/>
                  <w:vMerge w:val="restart"/>
                  <w:tcBorders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margin">
                              <wp:posOffset>54419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257175" cy="335915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704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～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42.85pt;margin-top:2.55pt;width:20.2pt;height:26.4pt;mso-wrap-style:square;v-text-anchor:top;rotation:270;mso-position-horizont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91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641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600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91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41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600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91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41" w:type="dxa"/>
                  <w:tcBorders>
                    <w:top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4572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2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  <w:p>
    <w:pPr>
      <w:pStyle w:val="Foo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7:00Z</dcterms:created>
  <dc:creator>yamaoka</dc:creator>
  <dc:description/>
  <cp:keywords/>
  <dc:language>en-US</dc:language>
  <cp:lastModifiedBy>奈良県</cp:lastModifiedBy>
  <cp:lastPrinted>2012-07-09T12:32:00Z</cp:lastPrinted>
  <dcterms:modified xsi:type="dcterms:W3CDTF">2012-07-09T03:32:00Z</dcterms:modified>
  <cp:revision>34</cp:revision>
  <dc:subject/>
  <dc:title>生育歴(せいいくれき)記入(きにゅう)用紙(ようし)</dc:title>
</cp:coreProperties>
</file>