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777"/>
        <w:gridCol w:w="2216"/>
        <w:gridCol w:w="3649"/>
      </w:tblGrid>
      <w:tr>
        <w:trPr>
          <w:trHeight w:val="270" w:hRule="atLeast"/>
        </w:trPr>
        <w:tc>
          <w:tcPr>
            <w:tcW w:w="907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心理検査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知能検査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などの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記録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簡易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いつ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検査実施日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）</w:t>
            </w:r>
          </w:p>
        </w:tc>
        <w:tc>
          <w:tcPr>
            <w:tcW w:w="177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どこで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施機関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）</w:t>
            </w:r>
          </w:p>
        </w:tc>
        <w:tc>
          <w:tcPr>
            <w:tcW w:w="221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どん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名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検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検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種類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）</w:t>
            </w:r>
          </w:p>
        </w:tc>
        <w:tc>
          <w:tcPr>
            <w:tcW w:w="364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どん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結果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検査結果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14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　　月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　　　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歳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3649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2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64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2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649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4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　　月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　　　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歳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3649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2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64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2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649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4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　　月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　　　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歳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3649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2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64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2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649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4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　　月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　　　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歳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3649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2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64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2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649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　　月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　　　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歳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3649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2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64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2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649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　　月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　　　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歳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3649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2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64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2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649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14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　　月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　　　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歳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3649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2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64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2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649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4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　　月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　　　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歳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3649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2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64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2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649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4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　　月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　　　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歳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3649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2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64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2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649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42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　　月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　　　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歳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3649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2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64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4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2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64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701"/>
          <w:pgNumType w:start="12"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23698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7.4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2217"/>
        <w:gridCol w:w="2645"/>
        <w:gridCol w:w="2780"/>
      </w:tblGrid>
      <w:tr>
        <w:trPr>
          <w:trHeight w:val="270" w:hRule="atLeas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心理検査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知能検査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などの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記録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詳細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いつ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検査実施日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）</w:t>
            </w:r>
          </w:p>
        </w:tc>
        <w:tc>
          <w:tcPr>
            <w:tcW w:w="221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どこで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施機関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）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どん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名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検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検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種類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）</w:t>
            </w:r>
          </w:p>
        </w:tc>
        <w:tc>
          <w:tcPr>
            <w:tcW w:w="278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どん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結果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検査結果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80" w:hRule="atLeast"/>
        </w:trPr>
        <w:tc>
          <w:tcPr>
            <w:tcW w:w="142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　　月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　　　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歳</w:t>
            </w:r>
          </w:p>
        </w:tc>
        <w:tc>
          <w:tcPr>
            <w:tcW w:w="22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64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7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どん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結果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？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検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振り返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をメモしてください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結果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聞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い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日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：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0" w:hRule="atLeast"/>
        </w:trPr>
        <w:tc>
          <w:tcPr>
            <w:tcW w:w="9070" w:type="dxa"/>
            <w:gridSpan w:val="4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9070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07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いつ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検査実施日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）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どこで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実施機関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）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どん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名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検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検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種類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どん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結果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？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検査結果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55" w:hRule="atLeast"/>
        </w:trPr>
        <w:tc>
          <w:tcPr>
            <w:tcW w:w="1428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　　月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日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（　　　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歳</w:t>
            </w:r>
          </w:p>
        </w:tc>
        <w:tc>
          <w:tcPr>
            <w:tcW w:w="221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  <w:tc>
          <w:tcPr>
            <w:tcW w:w="264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78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どん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結果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？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検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振り返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をメモしてください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結果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聞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い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日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：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9070" w:type="dxa"/>
            <w:gridSpan w:val="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92175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0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7:00Z</dcterms:created>
  <dc:creator>yamaoka</dc:creator>
  <dc:description/>
  <cp:keywords/>
  <dc:language>en-US</dc:language>
  <cp:lastModifiedBy>奈良県</cp:lastModifiedBy>
  <cp:lastPrinted>2012-07-06T09:29:00Z</cp:lastPrinted>
  <dcterms:modified xsi:type="dcterms:W3CDTF">2012-07-09T03:36:00Z</dcterms:modified>
  <cp:revision>33</cp:revision>
  <dc:subject/>
  <dc:title>生育歴(せいいくれき)記入(きにゅう)用紙(ようし)</dc:title>
</cp:coreProperties>
</file>