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-368300</wp:posOffset>
                </wp:positionV>
                <wp:extent cx="3251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08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サポート･ネットワー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56pt;height:40pt;mso-wrap-distance-left:9.05pt;mso-wrap-distance-right:9.05pt;mso-wrap-distance-top:0pt;mso-wrap-distance-bottom:0pt;margin-top:-29pt;mso-position-vertical-relative:text;margin-left:1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サポート･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氏名：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】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平成　　年　　月　　日（　　歳　　ケ月）現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】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72300</wp:posOffset>
            </wp:positionV>
            <wp:extent cx="1714500" cy="1412240"/>
            <wp:effectExtent l="0" t="0" r="0" b="0"/>
            <wp:wrapNone/>
            <wp:docPr id="2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114800</wp:posOffset>
            </wp:positionV>
            <wp:extent cx="13716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2400300</wp:posOffset>
            </wp:positionV>
            <wp:extent cx="1500505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715000" cy="64008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00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1pt;width:449.95pt;height:503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1143000" cy="1485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本 人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u w:val="single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kern w:val="0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6840" rIns="17640" tIns="10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pt;margin-top:261pt;width:8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本 人</w:t>
                      </w:r>
                      <w:r>
                        <w:rPr>
                          <w:b/>
                          <w:kern w:val="2"/>
                          <w:sz w:val="28"/>
                          <w:u w:val="single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b/>
                          <w:sz w:val="36"/>
                          <w:kern w:val="0"/>
                          <w:szCs w:val="3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2400300" cy="1485900"/>
                <wp:effectExtent l="5080" t="5080" r="5715" b="795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　　　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78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　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　　　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 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2447925" cy="1600200"/>
                <wp:effectExtent l="5715" t="5080" r="5080" b="546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 　　　 　 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　　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13pt;width:192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 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 　　　 　 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　　 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 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63322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住　ま　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495pt;width:128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住　ま　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333625" cy="1485900"/>
                <wp:effectExtent l="5715" t="5080" r="5080" b="763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 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78pt;width:183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　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 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福祉サービスの利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pt;margin-top:360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福祉サービスの利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107823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サ　ポ　ー　ト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pt;margin-top:495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サ　ポ　ー　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107823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暮 ら 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16pt;margin-top:639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暮 ら 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856865" cy="1848485"/>
                <wp:effectExtent l="5080" t="5080" r="5080" b="4940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48600"/>
                          <a:chOff x="0" y="0"/>
                          <a:chExt cx="2856960" cy="184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5146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52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医　療 機 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40"/>
                                </a:lnTo>
                                <a:arcTo wR="3600" hR="3600" stAng="10800000" swAng="-5400000"/>
                                <a:lnTo>
                                  <a:pt x="18000" y="50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だ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224.95pt;height:145.55pt" coordorigin="5400,360" coordsize="4499,2911">
                <v:roundrect id="shape_0" fillcolor="white" stroked="t" o:allowincell="f" style="position:absolute;left:5400;top:720;width:3959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120;top:360;width:23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医　療 機 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9360;top:1440;width:5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だ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790825" cy="1848485"/>
                <wp:effectExtent l="5715" t="5715" r="5080" b="6673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848600"/>
                          <a:chOff x="0" y="0"/>
                          <a:chExt cx="2790720" cy="18486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4580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相 談 支 援 機 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24480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40"/>
                                </a:lnTo>
                                <a:arcTo wR="3600" hR="3600" stAng="10800000" swAng="-5400000"/>
                                <a:lnTo>
                                  <a:pt x="18000" y="50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相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　　　談</w:t>
                              </w:r>
                            </w:p>
                          </w:txbxContent>
                        </wps:txbx>
                        <wps:bodyPr lIns="17640" rIns="17640" tIns="342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219.8pt;height:145.55pt" coordorigin="540,360" coordsize="4396,2911">
                <v:roundrect id="shape_0" fillcolor="#ffff99" stroked="t" o:allowincell="f" style="position:absolute;left:1801;top:360;width:2295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相 談 支 援 機 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1;top:720;width:3854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540;top:1440;width:5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相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　　　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余暇・地域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0pt;margin-top:360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余暇・地域活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078230" cy="288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過 ご　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78pt;margin-top:495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過 ご　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2400300" cy="2002790"/>
                <wp:effectExtent l="5080" t="5080" r="5715" b="4749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02680"/>
                          <a:chOff x="0" y="0"/>
                          <a:chExt cx="2400480" cy="2002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4004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44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日中活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学ぶ・働く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0pt;width:189pt;height:157.7pt" coordorigin="6480,3600" coordsize="3780,3154">
                <v:roundrect id="shape_0" fillcolor="white" stroked="t" o:allowincell="f" style="position:absolute;left:6480;top:3960;width:37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380;top:3600;width:2117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日中活動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560;top:6300;width:16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学ぶ・働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339975" cy="2002790"/>
                <wp:effectExtent l="5715" t="5715" r="5080" b="4749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02680"/>
                          <a:chOff x="0" y="0"/>
                          <a:chExt cx="2340000" cy="2002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3400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5144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療育・訓練機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鍛える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184.25pt;height:157.7pt" coordorigin="0,3600" coordsize="3685,3154">
                <v:roundrect id="shape_0" fillcolor="white" stroked="t" o:allowincell="f" style="position:absolute;left:0;top:3960;width:3684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900;top:3600;width:2127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療育・訓練機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080;top:6300;width:16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鍛え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7200900</wp:posOffset>
            </wp:positionV>
            <wp:extent cx="1028700" cy="7962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801100</wp:posOffset>
                </wp:positionV>
                <wp:extent cx="4572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3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jp/imgres?q=&#12452;&#12521;&#12473;&#12488;&#12288;&#30149;&#38498;&amp;um=1&amp;hl=ja&amp;sa=X&amp;rlz=1T4TRDJ_jaJP374JP374&amp;biw=1259&amp;bih=622&amp;tbs=isch:1&amp;tbnid=9VX1CYg2aHLhGM:&amp;imgrefurl=http://www.pref.saga.lg.jp/web/kensei/_1368/kou-kouhou/kouhousi/dayori/_8339/_22876/_22960.html&amp;imgurl=http://www.pref.saga.lg.jp/web/var/rev0/0019/6771/byouin.jpg&amp;ei=LEReTZDTHoKWvAO3rpisDQ&amp;zoom=1&amp;w=303&amp;h=250&amp;iact=hc&amp;vpx=273&amp;vpy=281&amp;dur=312&amp;hovh=200&amp;hovw=242&amp;tx=88&amp;ty=83&amp;oei=d0NeTarXGMrXcZ-j_bwJ&amp;page=6&amp;tbnh=152&amp;tbnw=184&amp;start=90&amp;ndsp=21&amp;ved=1t:429,r:1,s:9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Administrator</dc:creator>
  <dc:description/>
  <cp:keywords/>
  <dc:language>en-US</dc:language>
  <cp:lastModifiedBy>奈良県</cp:lastModifiedBy>
  <cp:lastPrinted>2011-10-21T20:40:00Z</cp:lastPrinted>
  <dcterms:modified xsi:type="dcterms:W3CDTF">2012-06-27T06:52:00Z</dcterms:modified>
  <cp:revision>7</cp:revision>
  <dc:subject/>
  <dc:title> </dc:title>
</cp:coreProperties>
</file>