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71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36195</wp:posOffset>
                </wp:positionV>
                <wp:extent cx="146685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7.05pt;margin-top:-2.85pt;width:115.4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64770</wp:posOffset>
                </wp:positionV>
                <wp:extent cx="114744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9.1pt;mso-wrap-distance-left:9.05pt;mso-wrap-distance-right:9.05pt;mso-wrap-distance-top:0pt;mso-wrap-distance-bottom:0pt;margin-top:-5.1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5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記入日：　　　　年　　　月　　　日／記入者：　　　　  　　　　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7"/>
        <w:gridCol w:w="245"/>
        <w:gridCol w:w="582"/>
        <w:gridCol w:w="1355"/>
        <w:gridCol w:w="1260"/>
        <w:gridCol w:w="850"/>
        <w:gridCol w:w="142"/>
        <w:gridCol w:w="284"/>
        <w:gridCol w:w="521"/>
        <w:gridCol w:w="754"/>
        <w:gridCol w:w="709"/>
        <w:gridCol w:w="3260"/>
      </w:tblGrid>
      <w:tr>
        <w:trPr>
          <w:trHeight w:val="270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ふりがな）　　　　　　　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男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・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          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　　　月　　日</w:t>
            </w:r>
          </w:p>
        </w:tc>
      </w:tr>
      <w:tr>
        <w:trPr>
          <w:trHeight w:val="601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4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Cs w:val="24"/>
              </w:rPr>
              <w:t>（最寄り駅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緊急連絡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住所）</w:t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4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TEL: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4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FAX: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FAX:</w:t>
            </w:r>
          </w:p>
        </w:tc>
      </w:tr>
      <w:tr>
        <w:trPr>
          <w:trHeight w:val="355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状況</w:t>
            </w:r>
          </w:p>
        </w:tc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勤務先（学校：担任）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5239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所在地</w:t>
            </w:r>
          </w:p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  <w:t>TEL:</w:t>
            </w:r>
          </w:p>
        </w:tc>
      </w:tr>
      <w:tr>
        <w:trPr>
          <w:trHeight w:val="390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5239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  <w:t>FAX:</w:t>
            </w:r>
          </w:p>
        </w:tc>
      </w:tr>
      <w:tr>
        <w:trPr>
          <w:trHeight w:val="390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家族構成</w:t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氏名：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0"/>
                <w:szCs w:val="20"/>
              </w:rPr>
              <w:t>続柄：　　　　　　　　（同居・別居）</w:t>
            </w:r>
          </w:p>
        </w:tc>
      </w:tr>
      <w:tr>
        <w:trPr>
          <w:trHeight w:val="390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氏名：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0"/>
                <w:szCs w:val="20"/>
              </w:rPr>
              <w:t>続柄：　　　　　　　　（同居・別居）</w:t>
            </w:r>
          </w:p>
        </w:tc>
      </w:tr>
      <w:tr>
        <w:trPr>
          <w:trHeight w:val="390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氏名：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0"/>
                <w:szCs w:val="20"/>
              </w:rPr>
              <w:t>続柄：　　　　　　　　（同居・別居）</w:t>
            </w:r>
          </w:p>
        </w:tc>
      </w:tr>
      <w:tr>
        <w:trPr>
          <w:trHeight w:val="418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本 人 の 状 態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障がい・発達の状況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育歴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学歴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・免許・資格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　月～　年　月（機関名）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相談機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相談日（期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相談機関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年　月～　年　月（　　中学校）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年　月～　年　月（　　　　　）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年　月～　年　月（　　　　　）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免許･資格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0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主な障がい（診断名）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手帳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有・無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種類・取得年月日・</w:t>
            </w:r>
            <w:r>
              <w:rPr>
                <w:rFonts w:cs="Century" w:eastAsia="HG丸ｺﾞｼｯｸM-PRO"/>
                <w:b/>
                <w:sz w:val="20"/>
                <w:szCs w:val="20"/>
              </w:rPr>
              <w:t>級／程度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診断時期（　　　　　　年　　月　　日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重複障がい（診断名）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診断時期（　　　　　　年　　月　　日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治療歴</w:t>
            </w:r>
          </w:p>
        </w:tc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医師から注意するように言われている傷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傷病名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医療機関・主治医（治療の状況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治癒（　　　年　　月）・通院中（　　　年　　月～　　回／月）　　　　　　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治癒（　　　年　　月）・通院中（　　　年　　月～　　回／月）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服薬の状況</w:t>
            </w:r>
          </w:p>
        </w:tc>
      </w:tr>
      <w:tr>
        <w:trPr>
          <w:trHeight w:val="5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029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乳幼児期～学齢期における特記事項</w:t>
            </w:r>
          </w:p>
        </w:tc>
      </w:tr>
      <w:tr>
        <w:trPr>
          <w:trHeight w:val="8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029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その他の特記事項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029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45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t>1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39:00Z</dcterms:created>
  <dc:creator>Administrator</dc:creator>
  <dc:description/>
  <cp:keywords/>
  <dc:language>en-US</dc:language>
  <cp:lastModifiedBy>奈良県</cp:lastModifiedBy>
  <cp:lastPrinted>2012-07-09T11:19:00Z</cp:lastPrinted>
  <dcterms:modified xsi:type="dcterms:W3CDTF">2012-07-09T02:19:00Z</dcterms:modified>
  <cp:revision>4</cp:revision>
  <dc:subject/>
  <dc:title/>
</cp:coreProperties>
</file>