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300" w:firstLine="420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2322195" cy="4076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0.5pt;margin-top:1.5pt;width:182.8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66675</wp:posOffset>
            </wp:positionV>
            <wp:extent cx="1362075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地域生活支援について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　　</w:t>
      </w:r>
    </w:p>
    <w:p>
      <w:pPr>
        <w:pStyle w:val="ListParagraph"/>
        <w:ind w:left="930" w:right="300" w:hanging="0"/>
        <w:jc w:val="right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福祉の総合的な相談窓口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様々な相談に応じ、必要な支援を行っています。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障害手帳・障害手当・障害者医療・福祉サービスの申請・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各種障害割引制度・相談窓口の案内　生活保護の申請　等</w:t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844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u w:val="doubl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double"/>
              </w:rPr>
              <w:t>東吉野村役場　住民福祉課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  <w:u w:val="double"/>
              </w:rPr>
            </w:r>
          </w:p>
          <w:p>
            <w:pPr>
              <w:pStyle w:val="ListParagraph"/>
              <w:spacing w:lineRule="exact" w:line="360"/>
              <w:ind w:left="0" w:right="42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６３３－２４９２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　吉野郡東吉野村大字小川９９番地</w:t>
            </w:r>
          </w:p>
          <w:p>
            <w:pPr>
              <w:pStyle w:val="ListParagraph"/>
              <w:spacing w:lineRule="exact" w:line="360"/>
              <w:ind w:left="0" w:firstLine="24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ＴＥＬ 】　０７４６－４２－０４４１（代表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4"/>
              </w:rPr>
              <w:t>　</w:t>
            </w:r>
          </w:p>
          <w:p>
            <w:pPr>
              <w:pStyle w:val="ListParagraph"/>
              <w:spacing w:lineRule="exact" w:line="360"/>
              <w:ind w:left="0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ＦＡＸ 】　０７４６－４２－１２５５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930"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福祉サービスや制度の利用相談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障がいのある方の生活や福祉についての相談窓口です。</w:t>
      </w:r>
    </w:p>
    <w:p>
      <w:pPr>
        <w:pStyle w:val="ListParagraph"/>
        <w:spacing w:lineRule="exact" w:line="360"/>
        <w:ind w:left="10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・社会参加などの相談に応じ、社会資源や福祉サービスを利用するための支援を行っています。</w:t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2170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  <w:u w:val="doubl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  <w:u w:val="double"/>
              </w:rPr>
              <w:t>NP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double"/>
              </w:rPr>
              <w:t>法人吉野コスモス会　生活相談センター　のどか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  <w:u w:val="double"/>
              </w:rPr>
            </w:r>
          </w:p>
          <w:p>
            <w:pPr>
              <w:pStyle w:val="ListParagraph"/>
              <w:spacing w:lineRule="exact" w:line="360"/>
              <w:ind w:left="0" w:right="42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６３８－０８２１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　吉野郡大淀町下渕８６２－４</w:t>
            </w:r>
          </w:p>
          <w:p>
            <w:pPr>
              <w:pStyle w:val="ListParagraph"/>
              <w:spacing w:lineRule="exact" w:line="360"/>
              <w:ind w:left="0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ＴＥＬ 】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０７４７－５３－２１５３</w:t>
            </w:r>
          </w:p>
          <w:p>
            <w:pPr>
              <w:pStyle w:val="ListParagraph"/>
              <w:spacing w:lineRule="exact" w:line="360"/>
              <w:ind w:left="0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０７４７－５３－２２１５</w:t>
            </w:r>
          </w:p>
          <w:p>
            <w:pPr>
              <w:pStyle w:val="ListParagraph"/>
              <w:spacing w:lineRule="exact" w:line="360"/>
              <w:ind w:left="0"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毎週第４水曜日には、東吉野村役場内（主に住民ホール事務室）にて専門相談員が対応しま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来庁できない場合は、電話相談も受け付けています。</w:t>
            </w:r>
          </w:p>
          <w:p>
            <w:pPr>
              <w:pStyle w:val="ListParagraph"/>
              <w:spacing w:lineRule="exact" w:line="360"/>
              <w:ind w:left="721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ＴＥＬ】０７４６－４２－０４４１（内線５０１番）</w:t>
            </w:r>
          </w:p>
          <w:p>
            <w:pPr>
              <w:pStyle w:val="ListParagraph"/>
              <w:spacing w:lineRule="exact" w:line="360"/>
              <w:ind w:left="0" w:firstLine="28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ListParagraph"/>
        <w:ind w:left="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</w:rPr>
        <w:t>☆</w:t>
      </w:r>
      <w:r>
        <w:rPr>
          <w:rFonts w:ascii="HG丸ｺﾞｼｯｸM-PRO" w:hAnsi="HG丸ｺﾞｼｯｸM-PRO" w:cs="ＭＳ Ｐゴシック" w:eastAsia="HG丸ｺﾞｼｯｸM-PRO"/>
          <w:b/>
          <w:i/>
          <w:sz w:val="24"/>
          <w:szCs w:val="24"/>
        </w:rPr>
        <w:t>生活についての悩みや相談は、東吉野村役場の窓口へ！</w:t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i/>
          <w:sz w:val="24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1"/>
        </w:tabs>
        <w:ind w:left="721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hd w:fill="D8D8D8" w:val="clear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3:00Z</dcterms:created>
  <dc:creator>天理市役所</dc:creator>
  <dc:description/>
  <cp:keywords/>
  <dc:language>en-US</dc:language>
  <cp:lastModifiedBy>住民福祉課</cp:lastModifiedBy>
  <cp:lastPrinted>2011-11-14T09:16:00Z</cp:lastPrinted>
  <dcterms:modified xsi:type="dcterms:W3CDTF">2012-07-27T00:41:00Z</dcterms:modified>
  <cp:revision>4</cp:revision>
  <dc:subject/>
  <dc:title>（例　示）</dc:title>
</cp:coreProperties>
</file>