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創英角ﾎﾟｯﾌﾟ体" w:hAnsi="HGS創英角ﾎﾟｯﾌﾟ体" w:eastAsia="HGS創英角ﾎﾟｯﾌﾟ体" w:cs="ＭＳ Ｐゴシック"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1430</wp:posOffset>
                </wp:positionV>
                <wp:extent cx="3074670" cy="4076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40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1.85pt;margin-top:0.9pt;width:242.05pt;height:32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ＭＳ Ｐゴシック" w:eastAsia="HGS創英角ﾎﾟｯﾌﾟ体"/>
          <w:bCs/>
          <w:kern w:val="0"/>
          <w:sz w:val="30"/>
          <w:szCs w:val="30"/>
        </w:rPr>
        <w:t>就労（しごと）支援機関の紹介</w:t>
      </w:r>
    </w:p>
    <w:p>
      <w:pPr>
        <w:pStyle w:val="Normal"/>
        <w:spacing w:lineRule="atLeast" w:line="0"/>
        <w:ind w:right="-143" w:firstLine="141"/>
        <w:rPr>
          <w:rFonts w:ascii="HG丸ｺﾞｼｯｸM-PRO" w:hAnsi="HG丸ｺﾞｼｯｸM-PRO" w:eastAsia="HG丸ｺﾞｼｯｸM-PRO" w:cs="ＭＳ Ｐゴシック"/>
          <w:bCs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2"/>
        </w:rPr>
        <w:t>必要に応じて各支援機関の得意分野を活かし、連携してあなたの支援をします。仕事を始めたい方、また仕事上の悩みがある方は、まずはどこかの支援機関にご相談ください。</w:t>
      </w:r>
    </w:p>
    <w:p>
      <w:pPr>
        <w:pStyle w:val="Normal"/>
        <w:spacing w:lineRule="auto" w:line="360"/>
        <w:ind w:left="-567" w:hanging="0"/>
        <w:rPr/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</w:rPr>
        <w:t>＜リスト１＞</w:t>
      </w:r>
      <w:r>
        <w:rPr/>
        <w:t>　　＊どなたでも就労支援を受けることができる窓口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1"/>
        <w:gridCol w:w="1431"/>
        <w:gridCol w:w="678"/>
        <w:gridCol w:w="1901"/>
        <w:gridCol w:w="3376"/>
      </w:tblGrid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１．ハローワーク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（公共職業安定所）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一般窓口・・県内５カ所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お住まいの地域の窓口へ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診断を受けていない、あるいは診断は受けたが、障がい者として支援を受けて就職することを希望しない人は、一般窓口での相談になります。</w:t>
            </w:r>
          </w:p>
        </w:tc>
      </w:tr>
      <w:tr>
        <w:trPr/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40"/>
                <w:kern w:val="0"/>
                <w:sz w:val="24"/>
                <w:szCs w:val="24"/>
              </w:rPr>
              <w:t>奈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良</w:t>
            </w:r>
          </w:p>
        </w:tc>
        <w:tc>
          <w:tcPr>
            <w:tcW w:w="3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奈良市法連町３８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奈良第３地方合同庁舎１Ｆ）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36-1601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奈良市・天理市・生駒市・山辺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大和郡山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郡山市観音寺町１６８－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3-52-43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郡山市・生駒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大和高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高田市池田５７４－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5-52-58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高田市・橿原市・御所市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香芝市・葛城市・北葛城郡・高市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40"/>
                <w:kern w:val="0"/>
                <w:sz w:val="24"/>
                <w:szCs w:val="24"/>
              </w:rPr>
              <w:t>桜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井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桜井市外山２８５－４－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4-45-01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桜井市・宇陀市・磯城郡・宇陀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吉野郡（うち東吉野村のみ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40"/>
                <w:kern w:val="0"/>
                <w:sz w:val="24"/>
                <w:szCs w:val="24"/>
              </w:rPr>
              <w:t>下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市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吉野郡下市町大字下市２７７２－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7-52-38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五條市・吉野郡（東吉野村を除く）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２．しごとｉセンター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仕事を探す方のための総合就業相談窓口です。技術講習や情報提供など仕事探しのバックアップをします。</w:t>
            </w:r>
          </w:p>
        </w:tc>
      </w:tr>
      <w:tr>
        <w:trPr/>
        <w:tc>
          <w:tcPr>
            <w:tcW w:w="25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奈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ごと</w:t>
            </w:r>
            <w:r>
              <w:rPr>
                <w:rFonts w:ascii="HG丸ｺﾞｼｯｸM-PRO" w:hAnsi="HG丸ｺﾞｼｯｸM-PRO" w:eastAsia="HG丸ｺﾞｼｯｸM-PRO"/>
              </w:rPr>
              <w:t>ｉセンター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bCs/>
                <w:dstrike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dstrike/>
                <w:kern w:val="0"/>
                <w:szCs w:val="21"/>
              </w:rPr>
            </w:r>
          </w:p>
        </w:tc>
        <w:tc>
          <w:tcPr>
            <w:tcW w:w="7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奈良市西木辻町９３－６　エルトピア奈良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23-573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（受付）９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</w:p>
        </w:tc>
      </w:tr>
      <w:tr>
        <w:trPr>
          <w:trHeight w:val="70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高田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ごと</w:t>
            </w:r>
            <w:r>
              <w:rPr>
                <w:rFonts w:ascii="HG丸ｺﾞｼｯｸM-PRO" w:hAnsi="HG丸ｺﾞｼｯｸM-PRO" w:eastAsia="HG丸ｺﾞｼｯｸM-PRO"/>
              </w:rPr>
              <w:t>ｉセンター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和高田市西町１－６０　エルトピア中和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5-24-20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（受付）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３．地域若者サポートステーション</w:t>
            </w:r>
          </w:p>
          <w:p>
            <w:pPr>
              <w:pStyle w:val="Normal"/>
              <w:ind w:left="66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１５歳から４０歳未満の方及び保護者対象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働きたいが自信や経験が不足している若者を、社会参加への一歩を踏み出せるよう支援しています。雇用・福祉・教育・医療機関・各種団体と連携し支援しています。</w:t>
            </w:r>
          </w:p>
        </w:tc>
      </w:tr>
      <w:tr>
        <w:trPr/>
        <w:tc>
          <w:tcPr>
            <w:tcW w:w="3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なら若者サポートステーション</w:t>
            </w:r>
          </w:p>
        </w:tc>
        <w:tc>
          <w:tcPr>
            <w:tcW w:w="5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奈良市登大路町３８－１　奈良県中小企業会館２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22-5006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若者サポートステーションやまと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桜井市桜井１２５９　エルト桜井２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744-44-2055</w:t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４．奈良県立高等技術専門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（職業能力開発施設）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学校卒業後、働きたい、再就職を希望する方が、必要な技術・技能を学ぶ公共職業能力開発施設です。様々な訓練コースがあり、療育手帳をお持ちの方は、個々の能力に応じた訓練を受ける販売実務科コースがあります。</w:t>
            </w:r>
          </w:p>
        </w:tc>
      </w:tr>
      <w:tr>
        <w:trPr>
          <w:trHeight w:val="360" w:hRule="atLeast"/>
        </w:trPr>
        <w:tc>
          <w:tcPr>
            <w:tcW w:w="3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奈良県磯城郡三宅町石見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40</w:t>
            </w:r>
          </w:p>
        </w:tc>
        <w:tc>
          <w:tcPr>
            <w:tcW w:w="5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5-44-0565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他府県には発達障がいのコースを備えた高等技術専門校もあります。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</w:rPr>
        <w:t>＜リスト２＞　　＊障がいに配慮した支援を受けることができる窓口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285"/>
        <w:gridCol w:w="1984"/>
        <w:gridCol w:w="3686"/>
      </w:tblGrid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５．ハローワーク</w:t>
            </w:r>
          </w:p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　専門援助部門窓口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（障害者求人の窓口）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障がい者雇用に関する求人が集まり、就職についての相談や、就労支援に関する情報提供も行っています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問い合わせ先はリスト１各ハローワークと同じです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６．発達障害支援センター　でぃあ～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発達障がいの方の相談や支援を行っています。適切な診断のできる医療機関の紹介などニーズに合わせて関係機関などを紹介し、連携しながら支援する場合もあります。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でぃ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～</w:t>
            </w:r>
          </w:p>
        </w:tc>
        <w:tc>
          <w:tcPr>
            <w:tcW w:w="8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奈良市古市町１－２奈良仔鹿園内　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月～金　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62-774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62-774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７．障害者就業・生活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　　お住まいの地域のセンターへ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働きたいが何をすればいいか分からない、仕事が長続きしない、また在職中の方への職場での悩み、日常生活などの相談ができます。関係機関と連携して、就職に向けた準備支援を行います。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コン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ス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奈良市大宮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やまと建設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ビル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2-32-55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奈良圏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奈良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ライ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駒郡三郷町三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丁目１０－１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5-51-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西和圏域）生駒市・大和郡山市・生駒郡・上牧町・王寺町・河合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ブリッ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橿原市今井町２－９－１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井長屋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4-23-7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中和圏域）大和高田市・橿原市・御所市・香芝市・葛城市・高市郡・広陵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たい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桜井市桜井２３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ヤガビル３階３０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4-43-4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東和圏域）天理市・桜井市・宇陀市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山添村・磯城郡・宇陀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ハロ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Ｊｏｂ</w:t>
                  </w:r>
                </w:rubyBase>
              </w:ruby>
            </w:r>
            <w:r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吉野郡大淀町下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８－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7-54-5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南和圏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五條市・吉野郡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奈良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職業センター　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職業評価、センター内での職業準備支援、ジョブコーチ支援など、就職前の相談から、求職活動の支援、就職後の職場適応、職場復帰のための相談を行います。</w:t>
            </w:r>
          </w:p>
        </w:tc>
      </w:tr>
      <w:tr>
        <w:trPr/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奈良市四条大路４－２－４</w:t>
            </w:r>
          </w:p>
        </w:tc>
        <w:tc>
          <w:tcPr>
            <w:tcW w:w="5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34-533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就労移行支援事業所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企業へ就職を希望する方に、生産活動などを通じ、働くための知識・能力などの訓練を行います。</w:t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お住まいの市町村障害福祉担当課や障害者就業・生活支援センターへお問い合わせください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奈良県公式ホームページにて検索可能 　　アドレス：</w:t>
            </w:r>
            <w:r>
              <w:rPr>
                <w:rFonts w:eastAsia="HG丸ｺﾞｼｯｸM-PRO" w:ascii="HG丸ｺﾞｼｯｸM-PRO" w:hAnsi="HG丸ｺﾞｼｯｸM-PRO"/>
              </w:rPr>
              <w:t>http://www.shienhi.jp/shienhi.ph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8</w:t>
    </w:r>
    <w:r>
      <w:rPr>
        <w:sz w:val="22"/>
        <w:rFonts w:eastAsia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  <w:b w:val="false"/>
      <w:color w:val="000000"/>
      <w:sz w:val="22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0:00Z</dcterms:created>
  <dc:creator>PROBONO</dc:creator>
  <dc:description/>
  <cp:keywords/>
  <dc:language>en-US</dc:language>
  <cp:lastModifiedBy>奈良県</cp:lastModifiedBy>
  <dcterms:modified xsi:type="dcterms:W3CDTF">2012-06-27T07:08:00Z</dcterms:modified>
  <cp:revision>14</cp:revision>
  <dc:subject/>
  <dc:title/>
</cp:coreProperties>
</file>