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市町村障害福祉担当窓口へ相談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0075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0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名称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東吉野村住民福祉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：０７４６－４２－０４４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吉野郡東吉野村大字小川９９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79.2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pacing w:val="16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名称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東吉野村住民福祉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：０７４６－４２－０４４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吉野郡東吉野村大字小川９９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3:00Z</dcterms:created>
  <dc:creator>奈良県</dc:creator>
  <dc:description/>
  <cp:keywords/>
  <dc:language>en-US</dc:language>
  <cp:lastModifiedBy>奈良県</cp:lastModifiedBy>
  <dcterms:modified xsi:type="dcterms:W3CDTF">2011-11-24T02:31:00Z</dcterms:modified>
  <cp:revision>3</cp:revision>
  <dc:subject/>
  <dc:title>　あなたの街の相談窓口　 </dc:title>
</cp:coreProperties>
</file>